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9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997-81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97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апреля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Кажуро О.В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сентября 2024 года по адресу: * Кажуро О.В. будучи привлеченной постановлением №18810586240617003365 от 17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0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Кажуро О.В. не явилась, о месте и времени рассмотрения дела извещена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Кажуро О.В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Кажуро О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18840 от 28 феврал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17003365 от 17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Кажуро О.В. подвергнута административному наказанию в виде административного штрафа в размере 500 рублей. Указанное постановление вступило в законную силу 05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8810586240617003365 от 17 июня 2024 года Кажуро О.В. не уплачен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Кажуро О.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Кажуро О.В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ажуро О.В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Кажуро О.В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Кажуро О.В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952520167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судебного участка №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ab/>
        <w:tab/>
        <w:tab/>
      </w:r>
      <w:r>
        <w:rPr>
          <w:b w:val="false"/>
          <w:sz w:val="28"/>
          <w:szCs w:val="28"/>
          <w:lang w:val="ru-RU"/>
        </w:rPr>
        <w:tab/>
      </w:r>
      <w:r>
        <w:rPr>
          <w:b w:val="false"/>
          <w:sz w:val="28"/>
          <w:szCs w:val="28"/>
        </w:rPr>
        <w:tab/>
        <w:tab/>
        <w:tab/>
        <w:t xml:space="preserve">А.В. Воробьева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  <w:lang w:val="ru-RU"/>
        </w:rPr>
        <w:t>Согласовано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